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先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ﾌｧｸｽ　　</w:t>
      </w:r>
      <w:r>
        <w:rPr>
          <w:rFonts w:cs="ＭＳ 明朝;MS Mincho" w:ascii="ＭＳ 明朝;MS Mincho" w:hAnsi="ＭＳ 明朝;MS Mincho"/>
          <w:szCs w:val="21"/>
        </w:rPr>
        <w:t>019-652-3424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kodomo@city.morioka.iwate.jp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盛岡市立みたけ保育園公募説明会参加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 ２７ 年 　　 月 　　 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盛岡市長　谷　藤　裕　明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名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盛岡市立みたけ保育園の公募説明会に参加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募説明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者職名及び氏名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８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054967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44:00Z</dcterms:created>
  <dc:creator>morioka</dc:creator>
  <dc:description/>
  <cp:keywords/>
  <dc:language>en-US</dc:language>
  <cp:lastModifiedBy>Fujimasa</cp:lastModifiedBy>
  <cp:lastPrinted>2011-05-30T10:24:00Z</cp:lastPrinted>
  <dcterms:modified xsi:type="dcterms:W3CDTF">2015-08-11T08:05:00Z</dcterms:modified>
  <cp:revision>15</cp:revision>
  <dc:subject/>
  <dc:title/>
</cp:coreProperties>
</file>