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         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36"/>
          <w:szCs w:val="36"/>
        </w:rPr>
        <w:t>ＳＯＳネットワーク登録依頼書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8"/>
        <w:gridCol w:w="252"/>
        <w:gridCol w:w="1512"/>
        <w:gridCol w:w="3150"/>
      </w:tblGrid>
      <w:tr>
        <w:trPr>
          <w:trHeight w:val="502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　　　　　　　第　　　　号</w:t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年月日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04" w:hRule="exact"/>
        </w:trPr>
        <w:tc>
          <w:tcPr>
            <w:tcW w:w="4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第　　　　号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1764"/>
        <w:gridCol w:w="2898"/>
        <w:gridCol w:w="756"/>
        <w:gridCol w:w="2016"/>
      </w:tblGrid>
      <w:tr>
        <w:trPr>
          <w:trHeight w:val="532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籍</w:t>
            </w:r>
          </w:p>
        </w:tc>
        <w:tc>
          <w:tcPr>
            <w:tcW w:w="74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743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旧姓　　　　　　　　　　）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・Ｔ・Ｓ・Ｈ　　　年　　月　　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</w:tc>
      </w:tr>
      <w:tr>
        <w:trPr>
          <w:trHeight w:val="1028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格・人相等</w:t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体格　太・小太・普・痩せ　体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頭髪　長さ：長・普通・短・坊主　　色：黒・茶・金・白・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顔：○・０・△・▽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：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話</w:t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氏名・電話番号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言える・言えない</w:t>
            </w:r>
          </w:p>
        </w:tc>
      </w:tr>
      <w:tr>
        <w:trPr>
          <w:trHeight w:val="775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つ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病院・医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病名（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</w:rPr>
              <w:t>居宅介護支援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（　　　　　　　　　　）歯科医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徘徊歴</w:t>
            </w:r>
          </w:p>
        </w:tc>
        <w:tc>
          <w:tcPr>
            <w:tcW w:w="743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無・有（　　　　　　　　　　　　　　　　　　　　　　　　）</w:t>
            </w:r>
          </w:p>
        </w:tc>
      </w:tr>
      <w:tr>
        <w:trPr>
          <w:trHeight w:val="518" w:hRule="exact"/>
        </w:trPr>
        <w:tc>
          <w:tcPr>
            <w:tcW w:w="40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広報利用の可否（可を○で囲む）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無線・有線放送・ラジオ放送・メール配信</w:t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7"/>
        <w:gridCol w:w="252"/>
        <w:gridCol w:w="5103"/>
      </w:tblGrid>
      <w:tr>
        <w:trPr>
          <w:trHeight w:val="6963" w:hRule="exact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依頼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者が、万一、介護者を伴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で徘徊している場合は、事故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遭遇し自己の生命または身体に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が及ぶおそれがありますので捜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保護していただくよう事前に依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致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登録対象者の情報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ＳＯＳネットワーク内各行政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関で情報共有することに同意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警察署長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Segoe UI Emoji" w:cs="Segoe UI Emoji" w:ascii="Segoe UI Emoji" w:hAnsi="Segoe UI Emoji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　　　－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color w:val="FFFFFF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携帯　　　　－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登録対象者の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先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続柄　　　　氏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続柄　　　　氏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続柄　　　　氏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℡</w:t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が複数ある場合は、裏面に貼付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下さい）</w:t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裏面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2"/>
      </w:tblGrid>
      <w:tr>
        <w:trPr>
          <w:trHeight w:val="14494" w:hRule="exac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写真貼付用紙</w:t>
            </w:r>
          </w:p>
        </w:tc>
      </w:tr>
    </w:tbl>
    <w:p>
      <w:pPr>
        <w:pStyle w:val="Style17"/>
        <w:spacing w:lineRule="exact" w:line="149"/>
        <w:rPr/>
      </w:pPr>
      <w:r>
        <w:rPr/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3:00Z</dcterms:created>
  <dc:creator>高柳　茜</dc:creator>
  <dc:description/>
  <cp:keywords/>
  <dc:language>en-US</dc:language>
  <cp:lastModifiedBy>高柳　茜</cp:lastModifiedBy>
  <cp:lastPrinted>2021-03-15T09:03:00Z</cp:lastPrinted>
  <dcterms:modified xsi:type="dcterms:W3CDTF">2021-03-15T00:03:00Z</dcterms:modified>
  <cp:revision>6</cp:revision>
  <dc:subject/>
  <dc:title>ＳＯＳネットワーク登録依頼書</dc:title>
</cp:coreProperties>
</file>