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2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before="0" w:after="20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8"/>
        </w:rPr>
        <w:t>変更届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</w:rPr>
        <w:t>書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"/>
        <w:gridCol w:w="1362"/>
        <w:gridCol w:w="1195"/>
        <w:gridCol w:w="2835"/>
        <w:gridCol w:w="2730"/>
      </w:tblGrid>
      <w:tr>
        <w:trPr>
          <w:trHeight w:val="567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種別</w:t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番号及び年月日</w:t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号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局、製造所、営業所又は店舗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28625</wp:posOffset>
                      </wp:positionV>
                      <wp:extent cx="447675" cy="1006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7"/>
                                      <w:kern w:val="0"/>
                                    </w:rPr>
                                    <w:t>変更内</w:t>
                                  </w:r>
                                  <w:r>
                                    <w:rPr>
                                      <w:kern w:val="0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79.25pt;mso-wrap-distance-left:9.05pt;mso-wrap-distance-right:9.05pt;mso-wrap-distance-top:0pt;mso-wrap-distance-bottom:0pt;margin-top:33.7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7"/>
                                <w:kern w:val="0"/>
                              </w:rPr>
                              <w:t>変更内</w:t>
                            </w:r>
                            <w:r>
                              <w:rPr>
                                <w:kern w:val="0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後</w:t>
            </w:r>
          </w:p>
        </w:tc>
      </w:tr>
      <w:tr>
        <w:trPr>
          <w:trHeight w:val="2592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1101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、変更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法人にあっては、主たる事務所の所在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法人にあっては、名称及び代表者の氏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42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8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盛岡市保健所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2:28:00Z</dcterms:created>
  <dc:creator>盛岡地方振興局保健福祉環境部衛生課　内線6587</dc:creator>
  <dc:description/>
  <cp:keywords/>
  <dc:language>en-US</dc:language>
  <cp:lastModifiedBy>明地　幹子</cp:lastModifiedBy>
  <cp:lastPrinted>2021-08-31T15:11:00Z</cp:lastPrinted>
  <dcterms:modified xsi:type="dcterms:W3CDTF">2021-08-31T06:11:00Z</dcterms:modified>
  <cp:revision>28</cp:revision>
  <dc:subject/>
  <dc:title>免許証の番号</dc:title>
</cp:coreProperties>
</file>