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三十五号（第十二条の三十五，第十二条の三十八，</w:t>
      </w:r>
      <w:r>
        <w:rPr/>
        <w:t>第十二条の三十九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7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の形質の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66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盛岡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  <w:t>　　指定区域内における土地の形質の変更をしたい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19</w:t>
            </w:r>
            <w:r>
              <w:rPr/>
              <w:t>（第１項，第２項，第３項）の規定により、関係書類等を添えて届け出ます。</w:t>
            </w:r>
          </w:p>
          <w:tbl>
            <w:tblPr>
              <w:tblW w:w="9102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98"/>
              <w:gridCol w:w="5804"/>
            </w:tblGrid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定区域の所在地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種類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場所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施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法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内容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5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下にある廃棄物の種類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下にある廃棄物の搬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有無及び搬出先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着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着手日）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完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完了日）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14:00Z</dcterms:created>
  <dc:creator>廃棄物対策班</dc:creator>
  <dc:description/>
  <cp:keywords/>
  <dc:language>en-US</dc:language>
  <cp:lastModifiedBy>小菅　美紗子</cp:lastModifiedBy>
  <cp:lastPrinted>2006-03-22T17:40:00Z</cp:lastPrinted>
  <dcterms:modified xsi:type="dcterms:W3CDTF">2020-02-13T05:55:00Z</dcterms:modified>
  <cp:revision>3</cp:revision>
  <dc:subject/>
  <dc:title>様式第三十一の三（第十二条の三十五、第十二条の三十八、第十二条の三十九関係</dc:title>
</cp:coreProperties>
</file>