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盛岡市総合計画書作成業務委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績調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法人名又は団体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代表者職名・氏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１】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契約件名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２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千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３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４　契約内容又は活動内容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２】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契約件名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２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千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３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４　契約内容又は活動内容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３】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契約件名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２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千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３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４　契約内容又は活動内容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53B86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3:00Z</dcterms:created>
  <dc:creator>gw0118</dc:creator>
  <dc:description/>
  <cp:keywords/>
  <dc:language>en-US</dc:language>
  <cp:lastModifiedBy>高畑　扶実</cp:lastModifiedBy>
  <cp:lastPrinted>2014-07-29T13:52:00Z</cp:lastPrinted>
  <dcterms:modified xsi:type="dcterms:W3CDTF">2014-11-13T07:25:00Z</dcterms:modified>
  <cp:revision>18</cp:revision>
  <dc:subject/>
  <dc:title>法人名又は団体名</dc:title>
</cp:coreProperties>
</file>