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42"/>
        <w:gridCol w:w="1984"/>
        <w:gridCol w:w="4394"/>
      </w:tblGrid>
      <w:tr>
        <w:trPr>
          <w:trHeight w:val="990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 w:val="32"/>
                <w:szCs w:val="32"/>
              </w:rPr>
              <w:t>業務実施体制調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適宜行間を調整して記載してください。）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担当種別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担当業務内容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責任者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4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（様式８－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22FCFE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21:00Z</dcterms:created>
  <dc:creator>gw2265</dc:creator>
  <dc:description/>
  <cp:keywords/>
  <dc:language>en-US</dc:language>
  <cp:lastModifiedBy>user</cp:lastModifiedBy>
  <cp:lastPrinted>2014-06-08T18:43:00Z</cp:lastPrinted>
  <dcterms:modified xsi:type="dcterms:W3CDTF">2016-04-25T07:54:00Z</dcterms:modified>
  <cp:revision>17</cp:revision>
  <dc:subject/>
  <dc:title>組織等に関する調書</dc:title>
</cp:coreProperties>
</file>