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34"/>
        <w:gridCol w:w="1843"/>
        <w:gridCol w:w="3543"/>
      </w:tblGrid>
      <w:tr>
        <w:trPr>
          <w:trHeight w:val="990" w:hRule="atLeast"/>
        </w:trPr>
        <w:tc>
          <w:tcPr>
            <w:tcW w:w="1022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 w:val="32"/>
                <w:szCs w:val="32"/>
              </w:rPr>
              <w:t>業務実施体制 責任者の経歴等調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適宜行間を調整して記載してください。）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経験日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に関する資格（種類，部門，取得年月日）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同種または類似業務実績（３件以内）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履行期間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概要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履行期間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概要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履行期間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業務概要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4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（様式８－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C15C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9:00Z</dcterms:created>
  <dc:creator>gw2265</dc:creator>
  <dc:description/>
  <cp:keywords/>
  <dc:language>en-US</dc:language>
  <cp:lastModifiedBy>user</cp:lastModifiedBy>
  <cp:lastPrinted>2014-06-08T18:43:00Z</cp:lastPrinted>
  <dcterms:modified xsi:type="dcterms:W3CDTF">2016-04-25T07:37:00Z</dcterms:modified>
  <cp:revision>6</cp:revision>
  <dc:subject/>
  <dc:title>組織等に関する調書</dc:title>
</cp:coreProperties>
</file>