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２５号　老人デイサービスセンター等設置届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デイサービスセンター等設置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デイサービスセンター（老人短期入所施設，老人介護支援センター）を設置したいので，老人福祉法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条第２項の規定により，次のとおり届け出ます。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106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施設の名称，種類及び所在地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建物の規模及び構造並びに設備の概要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職員の定数及び職務の内容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630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施設の長の氏名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105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事業を行おうとする区域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老人短期入所施設にあっては，その入所定員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事業開始の予定年月日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　登記事項証明書を添付してください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2:00Z</dcterms:created>
  <dc:creator>(株)ぎょうせい</dc:creator>
  <dc:description/>
  <cp:keywords/>
  <dc:language>en-US</dc:language>
  <cp:lastModifiedBy>佐藤　良美</cp:lastModifiedBy>
  <cp:lastPrinted>2012-10-02T15:30:00Z</cp:lastPrinted>
  <dcterms:modified xsi:type="dcterms:W3CDTF">2020-07-01T03:10:00Z</dcterms:modified>
  <cp:revision>4</cp:revision>
  <dc:subject/>
  <dc:title>様式第19号</dc:title>
</cp:coreProperties>
</file>