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３１号　老人ホーム廃止（休止，入所定員減少，入所定員増加）認可申請書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廃止（休止，</w:t>
            </w:r>
            <w:r>
              <w:rPr/>
              <w:t>入所定員減少，入所定員増加</w:t>
            </w:r>
            <w:r>
              <w:rPr>
                <w:rFonts w:cs="Times New Roman"/>
              </w:rPr>
              <w:t>）認可申請書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を廃止（休止，入所定員減少，入所定員増加）したいので，老人福祉法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第３項の規定により，次のとおり認可を申請します。</w:t>
            </w:r>
          </w:p>
          <w:tbl>
            <w:tblPr>
              <w:tblW w:w="8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1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施設の名</w:t>
                  </w:r>
                  <w:r>
                    <w:rPr>
                      <w:rFonts w:cs="Times New Roman"/>
                      <w:kern w:val="0"/>
                    </w:rPr>
                    <w:t>称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63"/>
                      <w:kern w:val="0"/>
                    </w:rPr>
                    <w:t>施設の所在</w:t>
                  </w:r>
                  <w:r>
                    <w:rPr>
                      <w:rFonts w:cs="Times New Roman"/>
                      <w:kern w:val="0"/>
                    </w:rPr>
                    <w:t>地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施設の種</w:t>
                  </w:r>
                  <w:r>
                    <w:rPr>
                      <w:rFonts w:cs="Times New Roman"/>
                      <w:kern w:val="0"/>
                    </w:rPr>
                    <w:t>類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63"/>
                      <w:kern w:val="0"/>
                    </w:rPr>
                    <w:t>廃止の年月</w:t>
                  </w:r>
                  <w:r>
                    <w:rPr>
                      <w:rFonts w:cs="Times New Roman"/>
                      <w:kern w:val="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05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ind w:firstLine="189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</w:rPr>
                    <w:t>廃止（休止，入所定員減少，入所定員増加）の理由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　　　　　　　　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現に入所している者に対する措置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休止しようとする場合にあっては，休止の予定期間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　月　　　日から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　月　　　日まで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入所定員を減少（増加）しようとする場合にあっては，減少（増加）後の入所定員</w:t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4:00Z</dcterms:created>
  <dc:creator>(株)ぎょうせい</dc:creator>
  <dc:description/>
  <cp:keywords/>
  <dc:language>en-US</dc:language>
  <cp:lastModifiedBy>morioka city</cp:lastModifiedBy>
  <cp:lastPrinted>2012-10-02T15:31:00Z</cp:lastPrinted>
  <dcterms:modified xsi:type="dcterms:W3CDTF">2013-03-04T05:39:00Z</dcterms:modified>
  <cp:revision>3</cp:revision>
  <dc:subject/>
  <dc:title>様式第19号</dc:title>
</cp:coreProperties>
</file>