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処方箋を受け付けている主な医療機関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05:00Z</dcterms:created>
  <dc:creator>gwpc</dc:creator>
  <dc:description/>
  <cp:keywords/>
  <dc:language>en-US</dc:language>
  <cp:lastModifiedBy>gwpc</cp:lastModifiedBy>
  <cp:lastPrinted>2011-08-08T14:06:00Z</cp:lastPrinted>
  <dcterms:modified xsi:type="dcterms:W3CDTF">2011-08-08T08:50:00Z</dcterms:modified>
  <cp:revision>1</cp:revision>
  <dc:subject/>
  <dc:title>処方箋を受け付けている主な医療機関について</dc:title>
</cp:coreProperties>
</file>