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要領様式第２号（第２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泉利用施設の概要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1440"/>
        <w:gridCol w:w="720"/>
        <w:gridCol w:w="360"/>
        <w:gridCol w:w="540"/>
        <w:gridCol w:w="1260"/>
        <w:gridCol w:w="360"/>
        <w:gridCol w:w="2160"/>
        <w:gridCol w:w="242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地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源泉名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施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容人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利用者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源　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所有者</w:t>
            </w:r>
          </w:p>
        </w:tc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源泉所有者</w:t>
            </w:r>
          </w:p>
        </w:tc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掘削口径</w:t>
            </w:r>
          </w:p>
        </w:tc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掘削深度</w:t>
            </w:r>
          </w:p>
        </w:tc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　　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掘削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第　　　　号，最終口径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，深度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掘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第　　　　号，最終口径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，深度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力装置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第　　　　号，形式　　　　　　　　，出力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Wh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取許可・確認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第　　　　号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　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源泉からの距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湯方法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湯管の材質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の材質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容積</w:t>
            </w:r>
          </w:p>
        </w:tc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㎥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飲用施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源泉からの距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湯方法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湯管の材質</w:t>
            </w:r>
          </w:p>
        </w:tc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継槽の形状，材質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湯槽の形状，材質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飲泉場所の形状，材質</w:t>
            </w:r>
          </w:p>
        </w:tc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　　温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釈水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2:00Z</dcterms:created>
  <dc:creator>necuser</dc:creator>
  <dc:description/>
  <cp:keywords/>
  <dc:language>en-US</dc:language>
  <cp:lastModifiedBy>近江　美郷</cp:lastModifiedBy>
  <dcterms:modified xsi:type="dcterms:W3CDTF">2012-03-29T02:42:00Z</dcterms:modified>
  <cp:revision>2</cp:revision>
  <dc:subject/>
  <dc:title/>
</cp:coreProperties>
</file>