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盛岡駅西口地区地区計画の区域内における行為の届出書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</w:rPr>
        <w:t>盛岡市長　様</w:t>
      </w:r>
    </w:p>
    <w:p>
      <w:pPr>
        <w:pStyle w:val="Normal"/>
        <w:spacing w:lineRule="auto" w:line="276"/>
        <w:ind w:left="449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auto" w:line="276"/>
        <w:ind w:left="4498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spacing w:lineRule="auto" w:line="276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第１項の規定に基づき，　　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04775" cy="12369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69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8000 h 701280"/>
                            <a:gd name="textAreaBottom" fmla="*/ 68328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5pt;width:8.2pt;height:9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57150</wp:posOffset>
                </wp:positionV>
                <wp:extent cx="128905" cy="11988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98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7640 h 679680"/>
                            <a:gd name="textAreaBottom" fmla="*/ 66204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85pt;margin-top:4.5pt;width:10.1pt;height:9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土地の区画形質の変更　　　　　　　　　　　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建築又は工作物の建設</w:t>
      </w:r>
    </w:p>
    <w:p>
      <w:pPr>
        <w:pStyle w:val="Normal"/>
        <w:spacing w:lineRule="auto" w:line="276"/>
        <w:ind w:left="718" w:hanging="0"/>
        <w:rPr/>
      </w:pPr>
      <w:r>
        <w:rPr>
          <w:rFonts w:ascii="ＭＳ 明朝;MS Mincho" w:hAnsi="ＭＳ 明朝;MS Mincho" w:cs="ＭＳ 明朝;MS Mincho"/>
        </w:rPr>
        <w:t>建築物等の用途の変更　　　　　　　について，下記により届け出ます。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の形態又は意匠の変更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竹の伐採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行為の場</w:t>
      </w:r>
      <w:r>
        <w:rPr>
          <w:rFonts w:ascii="ＭＳ 明朝;MS Mincho" w:hAnsi="ＭＳ 明朝;MS Mincho" w:cs="ＭＳ 明朝;MS Mincho"/>
          <w:kern w:val="0"/>
        </w:rPr>
        <w:t>所　　　　　盛岡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２　行為の着手予定日　　　　　　　　　年　　月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３　行為の完了予定日　　　　　　　　　年　　月　　日</w:t>
      </w:r>
    </w:p>
    <w:p>
      <w:pPr>
        <w:pStyle w:val="Normal"/>
        <w:spacing w:lineRule="auto" w:line="276"/>
        <w:rPr/>
      </w:pPr>
      <w:r>
        <w:rPr/>
        <w:t>４　設計又は施行方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1"/>
        <w:gridCol w:w="1667"/>
        <w:gridCol w:w="283"/>
        <w:gridCol w:w="426"/>
        <w:gridCol w:w="70"/>
        <w:gridCol w:w="1489"/>
        <w:gridCol w:w="567"/>
        <w:gridCol w:w="1134"/>
        <w:gridCol w:w="1559"/>
      </w:tblGrid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区画形質の変更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 域 の 面 積　　　　　　　　　　　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建築又は工作物の建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別（建築物の建築・工作物の建設）（新築・改修・増築・移転）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の概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 出 部 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ⅱ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又は建設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ⅲ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ⅳ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高架道路面から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ⅴ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　　　　途</w:t>
            </w:r>
          </w:p>
        </w:tc>
      </w:tr>
      <w:tr>
        <w:trPr>
          <w:trHeight w:val="4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ⅵ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垣又はさくの構造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用途の変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部分の延べ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の用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用途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形態又は意匠の変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伐採の面積　　　　　　　　　　　　　　　　　　　㎡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届出者が法人である場合においては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氏名は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その法人の名称及び代表者の氏名を記載すること。</w:t>
      </w:r>
    </w:p>
    <w:p>
      <w:pPr>
        <w:pStyle w:val="Normal"/>
        <w:snapToGrid w:val="false"/>
        <w:spacing w:lineRule="auto" w:line="276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地区計画において定められている内容に照らして，必要な事項について記載すること。</w:t>
      </w:r>
    </w:p>
    <w:p>
      <w:pPr>
        <w:pStyle w:val="Normal"/>
        <w:snapToGrid w:val="false"/>
        <w:spacing w:lineRule="auto" w:line="276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同一の土地の区域について２以上の種類の行為を行おうとするときは，一の届出書によることができる。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盛岡駅西口地区地区計画の区域内における行為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560705</wp:posOffset>
                </wp:positionV>
                <wp:extent cx="102552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75pt;height:43.25pt;mso-wrap-distance-left:9.05pt;mso-wrap-distance-right:9.05pt;mso-wrap-distance-top:0pt;mso-wrap-distance-bottom:0pt;margin-top:-44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</w:rPr>
        <w:t>盛岡市長　様</w:t>
      </w:r>
    </w:p>
    <w:p>
      <w:pPr>
        <w:pStyle w:val="Normal"/>
        <w:ind w:left="449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盛岡市内丸</w:t>
      </w:r>
      <w:r>
        <w:rPr>
          <w:rFonts w:eastAsia="游ゴシック;Yu Gothic" w:cs="游ゴシック;Yu Gothic" w:ascii="游ゴシック;Yu Gothic" w:hAnsi="游ゴシック;Yu Gothic"/>
          <w:b/>
          <w:bCs/>
          <w:i/>
          <w:iCs/>
          <w:color w:val="FF0000"/>
        </w:rPr>
        <w:t>12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番２号</w:t>
      </w:r>
    </w:p>
    <w:p>
      <w:pPr>
        <w:pStyle w:val="Normal"/>
        <w:spacing w:lineRule="auto" w:line="276"/>
        <w:ind w:left="4498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盛岡　太郎</w:t>
      </w:r>
    </w:p>
    <w:p>
      <w:pPr>
        <w:pStyle w:val="Normal"/>
        <w:spacing w:lineRule="auto" w:line="276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第１項の規定に基づき，　　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04775" cy="12369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69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8000 h 701280"/>
                            <a:gd name="textAreaBottom" fmla="*/ 68328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2pt;width:8.2pt;height:9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62865</wp:posOffset>
                </wp:positionV>
                <wp:extent cx="128905" cy="11988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988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7640 h 679680"/>
                            <a:gd name="textAreaBottom" fmla="*/ 66204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4.95pt;width:10.1pt;height:9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土地の区画形質の変更　　　　　　　　　　　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建築又は工作物の建設</w:t>
      </w:r>
    </w:p>
    <w:p>
      <w:pPr>
        <w:pStyle w:val="Normal"/>
        <w:spacing w:lineRule="auto" w:line="276"/>
        <w:ind w:left="718" w:hanging="0"/>
        <w:rPr/>
      </w:pPr>
      <w:r>
        <w:rPr>
          <w:rFonts w:ascii="ＭＳ 明朝;MS Mincho" w:hAnsi="ＭＳ 明朝;MS Mincho" w:cs="ＭＳ 明朝;MS Mincho"/>
        </w:rPr>
        <w:t>建築物等の用途の変更　　　　　　　について，下記により届け出ます。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の形態又は意匠の変更</w:t>
      </w:r>
    </w:p>
    <w:p>
      <w:pPr>
        <w:pStyle w:val="Normal"/>
        <w:spacing w:lineRule="auto" w:line="276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竹の伐採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行為の場</w:t>
      </w:r>
      <w:r>
        <w:rPr>
          <w:rFonts w:ascii="ＭＳ 明朝;MS Mincho" w:hAnsi="ＭＳ 明朝;MS Mincho" w:cs="ＭＳ 明朝;MS Mincho"/>
          <w:kern w:val="0"/>
        </w:rPr>
        <w:t>所　　　　　盛岡市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  <w:kern w:val="0"/>
        </w:rPr>
        <w:t>〇〇〇町〇〇番〇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行為の着手予定日　　　　　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行為の完了予定日　　　　　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游ゴシック;Yu Gothic" w:hAnsi="游ゴシック;Yu Gothic" w:cs="游ゴシック;Yu Gothic" w:eastAsia="游ゴシック;Yu Gothic"/>
          <w:b/>
          <w:bCs/>
          <w:i/>
          <w:iCs/>
          <w:color w:val="FF0000"/>
        </w:rPr>
        <w:t>〇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276"/>
        <w:rPr/>
      </w:pPr>
      <w:r>
        <w:rPr/>
        <w:t>４　設計又は施行方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1"/>
        <w:gridCol w:w="1667"/>
        <w:gridCol w:w="283"/>
        <w:gridCol w:w="426"/>
        <w:gridCol w:w="70"/>
        <w:gridCol w:w="1489"/>
        <w:gridCol w:w="567"/>
        <w:gridCol w:w="1134"/>
        <w:gridCol w:w="1559"/>
      </w:tblGrid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区画形質の変更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 域 の 面 積　　　　　　　　　　　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建築又は工作物の建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14300</wp:posOffset>
                      </wp:positionV>
                      <wp:extent cx="75311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75pt;margin-top:9pt;width:59.3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23190</wp:posOffset>
                      </wp:positionV>
                      <wp:extent cx="107696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7pt;margin-top:9.7pt;width:84.7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別（建築物の建築・工作物の建設）（新築・改修・増築・移転）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の概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の概要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〇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color w:val="FF000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ⅱ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又は建設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〇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color w:val="FF000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z w:val="20"/>
                <w:szCs w:val="20"/>
              </w:rPr>
              <w:t>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〇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color w:val="FF000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ⅲ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〇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color w:val="FF000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z w:val="20"/>
                <w:szCs w:val="20"/>
              </w:rPr>
              <w:t>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〇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color w:val="FF000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ⅳ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高架道路面から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iCs/>
                <w:color w:val="FF0000"/>
                <w:sz w:val="20"/>
                <w:szCs w:val="20"/>
              </w:rPr>
              <w:t>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iCs/>
                <w:color w:val="FF000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iCs/>
                <w:color w:val="FF000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ⅴ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　　　　途　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専用住宅</w:t>
            </w:r>
          </w:p>
        </w:tc>
      </w:tr>
      <w:tr>
        <w:trPr>
          <w:trHeight w:val="4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ⅵ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垣又はさくの構造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i/>
                <w:color w:val="FF0000"/>
                <w:sz w:val="20"/>
                <w:szCs w:val="20"/>
              </w:rPr>
              <w:t>生垣、コンクリート基礎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i/>
                <w:color w:val="FF0000"/>
                <w:sz w:val="20"/>
                <w:szCs w:val="20"/>
              </w:rPr>
              <w:t>H=0.4m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用途の変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部分の延べ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の用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用途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形態又は意匠の変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伐採の面積　　　　　　　　　　　　　　　　　　　㎡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届出者が法人である場合においては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氏名は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その法人の名称及び代表者の氏名を記載すること。</w:t>
      </w:r>
    </w:p>
    <w:p>
      <w:pPr>
        <w:pStyle w:val="Normal"/>
        <w:snapToGrid w:val="false"/>
        <w:spacing w:lineRule="auto" w:line="276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地区計画において定められている内容に照らして，必要な事項について記載すること。</w:t>
      </w:r>
    </w:p>
    <w:p>
      <w:pPr>
        <w:pStyle w:val="Normal"/>
        <w:snapToGrid w:val="false"/>
        <w:spacing w:lineRule="auto" w:line="276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同一の土地の区域について２以上の種類の行為を行おうとするときは，一の届出書によることができる。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5:00Z</dcterms:created>
  <dc:creator>gw0573</dc:creator>
  <dc:description/>
  <cp:keywords/>
  <dc:language>en-US</dc:language>
  <cp:lastModifiedBy>山本　亮平</cp:lastModifiedBy>
  <cp:lastPrinted>2019-05-09T14:49:00Z</cp:lastPrinted>
  <dcterms:modified xsi:type="dcterms:W3CDTF">2021-04-14T02:38:00Z</dcterms:modified>
  <cp:revision>65</cp:revision>
  <dc:subject/>
  <dc:title>地区計画の区域内における行為の届出書</dc:title>
</cp:coreProperties>
</file>