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園施設設置許可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22555</wp:posOffset>
                </wp:positionV>
                <wp:extent cx="5867400" cy="857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57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75.5pt;mso-wrap-distance-left:9.05pt;mso-wrap-distance-right:9.05pt;mso-wrap-distance-top:0pt;mso-wrap-distance-bottom:0pt;margin-top:-9.6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盛岡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公園施設を設置したいので，都市公園法第５条及び盛岡市都市公園条例第２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により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設置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設置の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設置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公園施設の構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公園施設の外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公園施設の管理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工事の実施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工事の着手及び完了の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都市公園の復旧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参考となるべき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園施設設置許可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22555</wp:posOffset>
                </wp:positionV>
                <wp:extent cx="5867400" cy="857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57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698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75.5pt;mso-wrap-distance-left:9.05pt;mso-wrap-distance-right:9.05pt;mso-wrap-distance-top:0pt;mso-wrap-distance-bottom:0pt;margin-top:-9.6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698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〇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〇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〇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盛岡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122555</wp:posOffset>
                </wp:positionV>
                <wp:extent cx="333375" cy="49022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0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9.65pt;width:26.2pt;height:38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　　　　　　　　　　　　　　　　　　　　　申請者　住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盛岡市内丸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番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122555</wp:posOffset>
                </wp:positionV>
                <wp:extent cx="400050" cy="490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盛岡</w:t>
                            </w:r>
                            <w:r>
                              <w:rPr/>
                              <w:t>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8.6pt;mso-wrap-distance-left:9.05pt;mso-wrap-distance-right:9.05pt;mso-wrap-distance-top:0pt;mso-wrap-distance-bottom:0pt;margin-top:9.6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盛岡</w:t>
                      </w:r>
                      <w:r>
                        <w:rPr/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盛岡　太郎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公園施設を設置したいので，都市公園法第５条及び盛岡市都市公園条例第２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により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１　設置の目的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〇〇〇（設置の理由，目的）のため〇〇〇（設置物件）を設置するものである。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設置の期間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令和〇年〇月〇日から令和〇年〇月〇日まで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設置の場所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〇〇〇公園（別添位置図のとお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公園施設の構造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別添図面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公園施設の外観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別添図面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40" w:hanging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公園施設の管理の方法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申請者の管理とする。（申請者以外の場合は，管理する者の氏名等）</w:t>
      </w:r>
    </w:p>
    <w:p>
      <w:pPr>
        <w:pStyle w:val="Normal"/>
        <w:tabs>
          <w:tab w:val="clear" w:pos="840"/>
          <w:tab w:val="left" w:pos="273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工事の実施の方法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請負による。請負者〇〇〇連絡先〇〇〇－〇〇〇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工事の着手及び完了の時期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令和〇年〇月〇日から令和〇年〇月〇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都市公園の復旧の方法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原状復旧とする。（又は指示のとおり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その他参考となるべき事項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〇〇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5:16:00Z</dcterms:created>
  <dc:creator>gw0576</dc:creator>
  <dc:description/>
  <cp:keywords/>
  <dc:language>en-US</dc:language>
  <cp:lastModifiedBy>塚越　雅之</cp:lastModifiedBy>
  <cp:lastPrinted>2001-11-14T08:46:00Z</cp:lastPrinted>
  <dcterms:modified xsi:type="dcterms:W3CDTF">2022-10-13T00:58:00Z</dcterms:modified>
  <cp:revision>3</cp:revision>
  <dc:subject/>
  <dc:title>公園施設設置許可申請書</dc:title>
</cp:coreProperties>
</file>