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64"/>
        <w:gridCol w:w="1836"/>
        <w:gridCol w:w="1134"/>
        <w:gridCol w:w="2070"/>
        <w:gridCol w:w="340"/>
        <w:gridCol w:w="1658"/>
        <w:gridCol w:w="8"/>
      </w:tblGrid>
      <w:tr>
        <w:trPr>
          <w:trHeight w:val="3769" w:hRule="atLeast"/>
        </w:trPr>
        <w:tc>
          <w:tcPr>
            <w:tcW w:w="98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0</wp:posOffset>
                      </wp:positionH>
                      <wp:positionV relativeFrom="paragraph">
                        <wp:posOffset>-148590</wp:posOffset>
                      </wp:positionV>
                      <wp:extent cx="628777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777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盛岡市収入証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　り　つ　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5.1pt;height:31.5pt;mso-wrap-distance-left:9.05pt;mso-wrap-distance-right:9.05pt;mso-wrap-distance-top:0pt;mso-wrap-distance-bottom:0pt;margin-top:-11.7pt;mso-position-vertical-relative:text;margin-left:19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盛岡市収入証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　り　つ　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autoSpaceDE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盛岡市長　　　　　　　様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（〒　　－　　　）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住所　　　　　　　　　　　　　　　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氏名　　　　　　　　　　　　　</w:t>
            </w:r>
          </w:p>
          <w:p>
            <w:pPr>
              <w:pStyle w:val="Normal"/>
              <w:autoSpaceDE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78740</wp:posOffset>
                      </wp:positionV>
                      <wp:extent cx="1945640" cy="413385"/>
                      <wp:effectExtent l="5080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5800" cy="413280"/>
                                <a:chOff x="0" y="0"/>
                                <a:chExt cx="1945800" cy="41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943280" cy="413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7560"/>
                                  <a:ext cx="1941840" cy="27684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7.5pt;margin-top:6.2pt;width:153.2pt;height:32.55pt" coordorigin="6150,124" coordsize="3064,65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154;top:124;width:3059;height:6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6150;top:136;width:3057;height:435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電話番号　　　（　　　）　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屋外広告業登録申請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外広告業者の登録を受けたいので、盛岡市屋外広告物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又は第３項の規定により、関係書類を添えて、次のとおり申請します。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録の種類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更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番号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屋外広告業登録第　　　　　　　　号</w:t>
            </w:r>
          </w:p>
        </w:tc>
      </w:tr>
      <w:tr>
        <w:trPr>
          <w:trHeight w:val="360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登録年月日</w:t>
            </w:r>
          </w:p>
        </w:tc>
        <w:tc>
          <w:tcPr>
            <w:tcW w:w="5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116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215265</wp:posOffset>
                      </wp:positionV>
                      <wp:extent cx="1275080" cy="391795"/>
                      <wp:effectExtent l="5080" t="0" r="234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5120" cy="391680"/>
                                <a:chOff x="0" y="0"/>
                                <a:chExt cx="1275120" cy="3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274400" cy="39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称及び代表者の氏名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840"/>
                                  <a:ext cx="1273680" cy="2628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6pt;margin-top:16.95pt;width:100.45pt;height:30.85pt" coordorigin="332,339" coordsize="2009,617">
                      <v:shape id="shape_0" stroked="f" o:allowincell="t" style="position:absolute;left:333;top:339;width:2006;height:6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2;top:350;width:2005;height:413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及び生年月日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年月日　　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・個人の別　　　１　法人　　　２　個人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57175</wp:posOffset>
                      </wp:positionV>
                      <wp:extent cx="1276985" cy="294005"/>
                      <wp:effectExtent l="5080" t="0" r="2349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76920" cy="294120"/>
                                <a:chOff x="0" y="0"/>
                                <a:chExt cx="1276920" cy="2941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1274400" cy="294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6480"/>
                                  <a:ext cx="1273680" cy="2869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20.25pt;width:100.55pt;height:23.15pt" coordorigin="339,405" coordsize="2011,463">
                      <v:shape id="shape_0" stroked="f" o:allowincell="t" style="position:absolute;left:343;top:405;width:200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339;top:415;width:2005;height:451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住所</w:t>
            </w:r>
          </w:p>
        </w:tc>
        <w:tc>
          <w:tcPr>
            <w:tcW w:w="7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〒　　－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（　　　）　　　　　</w:t>
            </w:r>
          </w:p>
        </w:tc>
      </w:tr>
      <w:tr>
        <w:trPr/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10" w:hanging="210"/>
              <w:rPr/>
            </w:pPr>
            <w:r>
              <w:rPr>
                <w:szCs w:val="21"/>
              </w:rPr>
              <w:t>１　市の区域内において営業を行う営業所の名称及び所在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の所在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655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〒　　－　　　</w:t>
            </w:r>
            <w:r>
              <w:rPr>
                <w:szCs w:val="21"/>
              </w:rPr>
              <w:t>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２　業務主任者の氏名及び所属する営業所の名称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営業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47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szCs w:val="21"/>
              </w:rPr>
              <w:t>３　法人である場合の役員（業務を執行する社員、取締役、執行役又はこれらに準ずる者。以下同じ。）の職名及び氏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611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2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szCs w:val="21"/>
              </w:rPr>
              <w:t>４　未成年者である場合の法定代理人の氏名、名称及び住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40030</wp:posOffset>
                      </wp:positionV>
                      <wp:extent cx="1059815" cy="548005"/>
                      <wp:effectExtent l="5080" t="0" r="58229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9840" cy="547920"/>
                                <a:chOff x="0" y="0"/>
                                <a:chExt cx="1059840" cy="54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058400" cy="547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名称、代表者の氏名及び生年月日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8040" cy="36720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75pt;margin-top:18.9pt;width:83.5pt;height:43.15pt" coordorigin="-15,378" coordsize="1670,863">
                      <v:shape id="shape_0" stroked="f" o:allowincell="t" style="position:absolute;left:-12;top:378;width:1666;height:8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名称、代表者の氏名及び生年月日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15;top:393;width:1665;height:577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>
                <w:spacing w:val="420"/>
                <w:kern w:val="0"/>
                <w:szCs w:val="21"/>
              </w:rPr>
              <w:t>氏名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生年月日　　年　　月　　日</w:t>
            </w:r>
          </w:p>
        </w:tc>
      </w:tr>
      <w:tr>
        <w:trPr>
          <w:trHeight w:val="1123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5105</wp:posOffset>
                      </wp:positionV>
                      <wp:extent cx="1053465" cy="568960"/>
                      <wp:effectExtent l="5080" t="0" r="2457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3360" cy="568800"/>
                                <a:chOff x="0" y="0"/>
                                <a:chExt cx="1053360" cy="568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0" y="0"/>
                                  <a:ext cx="1052280" cy="56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9360"/>
                                  <a:ext cx="1051560" cy="3808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16.15pt;width:83pt;height:44.8pt" coordorigin="-16,323" coordsize="1660,896">
                      <v:shape id="shape_0" stroked="f" o:allowincell="t" style="position:absolute;left:-14;top:323;width:1656;height:8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-16;top:338;width:1655;height:59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1"/>
              </w:rPr>
              <w:t>住所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（〒　　－　　　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電話番号　　　（　　　）　　　</w:t>
            </w:r>
          </w:p>
        </w:tc>
      </w:tr>
      <w:tr>
        <w:trPr>
          <w:trHeight w:val="27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５　法定代理人が法人である場合のその役員の職名及び氏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20"/>
                      <w:kern w:val="0"/>
                      <w:szCs w:val="21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47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>
                <w:szCs w:val="21"/>
              </w:rPr>
              <w:t>６　他の地方公共団体における登録番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を受けた地方公共団体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番号</w:t>
            </w:r>
          </w:p>
        </w:tc>
      </w:tr>
      <w:tr>
        <w:trPr>
          <w:trHeight w:val="518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備考１　※印のある欄には、初回登録の場合、記入しないでください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　２　「新規　更新」及び「法人・個人の別」については該当するものに○印を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5590"/>
      </w:tblGrid>
      <w:tr>
        <w:trPr>
          <w:trHeight w:val="529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添付書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示すべき事項等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誓約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請者、その役員及び法定代理人</w:t>
            </w:r>
            <w:r>
              <w:rPr/>
              <w:t>（法定代理人が法人である場合にあっては、その役員。以下同じ。）</w:t>
            </w:r>
            <w:r>
              <w:rPr>
                <w:szCs w:val="21"/>
              </w:rPr>
              <w:t>が条例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条第１項</w:t>
            </w:r>
            <w:r>
              <w:rPr>
                <w:szCs w:val="21"/>
              </w:rPr>
              <w:t>各号に該当しない者であること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略歴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（法人にあってはその役員を、未成年者にあってはその法定代理人を含む）の略歴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登記事項証明書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  <w:u w:val="single"/>
              </w:rPr>
              <w:t>現在</w:t>
            </w:r>
            <w:r>
              <w:rPr>
                <w:szCs w:val="21"/>
              </w:rPr>
              <w:t>事項全部証明書（申請者が法人である場合のみ）</w:t>
            </w:r>
          </w:p>
        </w:tc>
      </w:tr>
      <w:tr>
        <w:trPr>
          <w:trHeight w:val="52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業務主任者が資格を有することを証する書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業務主任者</w:t>
            </w:r>
            <w:r>
              <w:rPr>
                <w:rFonts w:ascii="ＭＳ 明朝;MS Mincho" w:hAnsi="ＭＳ 明朝;MS Mincho" w:cs="ＭＳ 明朝;MS Mincho"/>
                <w:szCs w:val="21"/>
              </w:rPr>
              <w:t>が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szCs w:val="21"/>
              </w:rPr>
              <w:t>１項各号のいずれか該当することを証する書面</w:t>
            </w:r>
          </w:p>
        </w:tc>
      </w:tr>
      <w:tr>
        <w:trPr>
          <w:trHeight w:val="116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民票の抄本又はこれに代わる書面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請者が個人である場合は当該申請者（未成年者の場合は当該申請者及びその法定代理人）、法人である場合はその役員、申請者が選任した業務主任者</w:t>
            </w:r>
          </w:p>
        </w:tc>
      </w:tr>
    </w:tbl>
    <w:p>
      <w:pPr>
        <w:pStyle w:val="Normal"/>
        <w:rPr/>
      </w:pPr>
      <w:r>
        <w:rPr>
          <w:szCs w:val="21"/>
        </w:rPr>
        <w:t>備考　この様式に記載困難な場合は、別紙を添付し、これに記載してください。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28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2:09:00Z</dcterms:created>
  <dc:creator>GW1012</dc:creator>
  <dc:description/>
  <cp:keywords/>
  <dc:language>en-US</dc:language>
  <cp:lastModifiedBy>石田　みなみ</cp:lastModifiedBy>
  <cp:lastPrinted>2019-10-26T14:35:00Z</cp:lastPrinted>
  <dcterms:modified xsi:type="dcterms:W3CDTF">2022-06-09T02:09:00Z</dcterms:modified>
  <cp:revision>2</cp:revision>
  <dc:subject/>
  <dc:title>年　　月　　日</dc:title>
</cp:coreProperties>
</file>