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b/>
          <w:spacing w:val="116"/>
        </w:rPr>
        <w:t>温泉</w:t>
      </w:r>
      <w:r>
        <w:rPr>
          <w:rFonts w:cs="Times New Roman"/>
          <w:b/>
          <w:spacing w:val="116"/>
        </w:rPr>
        <w:t>利用権者死亡等</w:t>
      </w:r>
      <w:r>
        <w:rPr>
          <w:rFonts w:cs="Times New Roman"/>
          <w:b/>
          <w:spacing w:val="5"/>
        </w:rPr>
        <w:t>届</w:t>
      </w:r>
    </w:p>
    <w:p>
      <w:pPr>
        <w:pStyle w:val="Normal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/>
        <w:t>　　　年　　　月　　　日　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/>
        <w:t>　盛岡市保健所長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届出義務者（清算人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（電話　　　　－　　　　－　　　　）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16125" cy="323850"/>
                <wp:effectExtent l="3810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40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2pt;margin-top:0pt;width:158.7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/>
        </w:rPr>
        <w:t>　温泉利用権者が死亡等したので，</w:t>
      </w:r>
      <w:r>
        <w:rPr/>
        <w:t>盛岡市温泉法施行条例第５条の規定により届け出ます。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630"/>
        <w:gridCol w:w="6935"/>
      </w:tblGrid>
      <w:tr>
        <w:trPr>
          <w:trHeight w:val="90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許可指令番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　　年　　　月　　　日付け</w:t>
            </w:r>
          </w:p>
          <w:p>
            <w:pPr>
              <w:pStyle w:val="Normal"/>
              <w:spacing w:lineRule="auto" w:line="240"/>
              <w:ind w:firstLine="420"/>
              <w:rPr>
                <w:rFonts w:cs="Times New Roman"/>
              </w:rPr>
            </w:pPr>
            <w:r>
              <w:rPr/>
              <w:t>　　　　指令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被許可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（法人にあっては，主たる事務所の所在地）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</w:rPr>
              <w:t>（法人にあっては，名称及び代表者の氏名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－　　　　－　　　　）</w:t>
            </w:r>
          </w:p>
        </w:tc>
      </w:tr>
      <w:tr>
        <w:trPr>
          <w:trHeight w:val="81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死亡等年月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（法人にあっては，解散した年月日）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8:00Z</dcterms:created>
  <dc:creator>生活衛生課</dc:creator>
  <dc:description/>
  <cp:keywords/>
  <dc:language>en-US</dc:language>
  <cp:lastModifiedBy/>
  <cp:lastPrinted>2017-05-17T15:12:00Z</cp:lastPrinted>
  <dcterms:modified xsi:type="dcterms:W3CDTF">2021-02-15T04:12:00Z</dcterms:modified>
  <cp:revision>3</cp:revision>
  <dc:subject/>
  <dc:title>様式第13号 温泉利用権者死亡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