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（盛岡市）様式１　（Ｈ３０版，学校）　　　　　　　　　　　　　　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before="143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インフルエンザ様疾患発生報告書（新規，継続）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盛岡市保健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019-654-56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御中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09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547"/>
        <w:gridCol w:w="791"/>
        <w:gridCol w:w="59"/>
        <w:gridCol w:w="19"/>
        <w:gridCol w:w="1399"/>
        <w:gridCol w:w="1199"/>
        <w:gridCol w:w="892"/>
        <w:gridCol w:w="223"/>
        <w:gridCol w:w="1176"/>
        <w:gridCol w:w="162"/>
        <w:gridCol w:w="892"/>
        <w:gridCol w:w="1176"/>
        <w:gridCol w:w="1115"/>
      </w:tblGrid>
      <w:tr>
        <w:trPr>
          <w:trHeight w:val="755" w:hRule="atLeast"/>
        </w:trPr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校 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学校長氏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℡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（担当者名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容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学校閉鎖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　　　日　（　　校時）～　　　月　　　日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学年閉鎖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学年　　　月　　　日　（　　校時）～　　月　　日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234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学年　　　月　　　日　（　　校時）～　　月　　日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23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学年　　　月　　　日　（　　校時）～　　月　　日　まで</w:t>
            </w:r>
          </w:p>
        </w:tc>
      </w:tr>
      <w:tr>
        <w:trPr>
          <w:trHeight w:val="119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学級閉鎖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在籍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（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(A)</w:t>
            </w:r>
            <w:r>
              <w:rPr/>
              <w:t>のうち</w:t>
            </w:r>
          </w:p>
          <w:p>
            <w:pPr>
              <w:pStyle w:val="21"/>
              <w:jc w:val="center"/>
              <w:rPr/>
            </w:pPr>
            <w:r>
              <w:rPr/>
              <w:t>ｲﾝﾌﾙｴﾝｻﾞ様</w:t>
            </w:r>
            <w:r>
              <w:rPr>
                <w:w w:val="88"/>
              </w:rPr>
              <w:t>疾患罹患者</w:t>
            </w:r>
            <w:r>
              <w:rPr>
                <w:spacing w:val="4"/>
                <w:w w:val="88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Ｂ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欠席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（Ｃ）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　　日（　校時）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　　日（　校時）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で</w:t>
            </w:r>
          </w:p>
        </w:tc>
        <w:tc>
          <w:tcPr>
            <w:tcW w:w="10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　　日（　校時）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で</w:t>
            </w:r>
          </w:p>
        </w:tc>
        <w:tc>
          <w:tcPr>
            <w:tcW w:w="10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在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ｲﾝﾌﾙｴﾝｻﾞ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疾患罹患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Ｂ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のうち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欠席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（Ｃ）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症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該当部分に○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頭痛，腹痛，咳，咽頭痛，鼻水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頭痛，腹痛，咳，咽頭痛，鼻水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頭痛，腹痛，咳，咽頭痛，鼻水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頭痛，腹痛，咳，咽頭痛，鼻水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頭痛，腹痛，咳，咽頭痛，鼻水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頭痛，腹痛，咳，咽頭痛，鼻水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ｲﾝﾌﾙｴﾝｻﾞ様疾患による入院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重症者）</w:t>
            </w:r>
          </w:p>
        </w:tc>
        <w:tc>
          <w:tcPr>
            <w:tcW w:w="37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学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 w:before="143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入院時期　　　日～　　日（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）</w:t>
            </w:r>
          </w:p>
        </w:tc>
        <w:tc>
          <w:tcPr>
            <w:tcW w:w="45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症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具体的に記入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罹患者数は，増加・減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傾向　　　（該当部分に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○インフルエンザウイルスの型　　Ａ型　　　Ｂ型　　　不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○発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以内の海外渡航者　　本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　　家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</w:tbl>
    <w:p>
      <w:pPr>
        <w:pStyle w:val="Normal"/>
        <w:snapToGrid w:val="false"/>
        <w:ind w:left="426" w:hanging="42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以降に初めて臨時休業を行った場合又は前回の新規・継続の報告か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週間以上経過している場合には「新規」として報告すること。</w:t>
      </w:r>
    </w:p>
    <w:p>
      <w:pPr>
        <w:pStyle w:val="Normal"/>
        <w:snapToGrid w:val="false"/>
        <w:ind w:left="436" w:hanging="21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前回の新規・継続の報告か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週間に満たない間に，報告の措置内容に変更が生じた場合には，「継続」として報告すること。（措置内容に変更がない場合は「継続」の報告不要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３　学年・学級閉鎖の場合も，学校全体の状況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４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特別支援学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在籍者についても，各学年の人数に含めること。</w:t>
      </w:r>
    </w:p>
    <w:p>
      <w:pPr>
        <w:pStyle w:val="Normal"/>
        <w:snapToGrid w:val="false"/>
        <w:ind w:left="426" w:hanging="42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５　ｲﾝﾌﾙｴﾝｻﾞｳｲﾙｽの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型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情報が得られたときは，「その他」の欄にその旨記載すること。</w:t>
      </w:r>
    </w:p>
    <w:p>
      <w:pPr>
        <w:pStyle w:val="Normal"/>
        <w:snapToGrid w:val="false"/>
        <w:ind w:firstLine="21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発症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以内の海外渡航者」については，確認できる範囲で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start="1" w:fmt="decimal"/>
      <w:formProt w:val="false"/>
      <w:textDirection w:val="lrTb"/>
      <w:docGrid w:type="linesAndChars" w:linePitch="2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本文インデント 2"/>
    <w:basedOn w:val="Normal"/>
    <w:qFormat/>
    <w:pPr>
      <w:ind w:left="283" w:hanging="0"/>
    </w:pPr>
    <w:rPr/>
  </w:style>
  <w:style w:type="paragraph" w:styleId="3">
    <w:name w:val="本文インデント 3"/>
    <w:basedOn w:val="Normal"/>
    <w:qFormat/>
    <w:pPr>
      <w:ind w:left="646" w:hanging="0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suppressAutoHyphens w:val="true"/>
      <w:kinsoku w:val="false"/>
      <w:overflowPunct w:val="false"/>
      <w:autoSpaceDE w:val="false"/>
      <w:spacing w:lineRule="atLeast" w:line="210"/>
    </w:pPr>
    <w:rPr>
      <w:rFonts w:ascii="ＭＳ ゴシック;MS Gothic" w:hAnsi="ＭＳ ゴシック;MS Gothic" w:eastAsia="ＭＳ ゴシック;MS Gothic" w:cs="ＭＳ ゴシック;MS Gothic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D1F04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2:00Z</dcterms:created>
  <dc:creator>岩手県</dc:creator>
  <dc:description/>
  <cp:keywords/>
  <dc:language>en-US</dc:language>
  <cp:lastModifiedBy>小野寺　尚子</cp:lastModifiedBy>
  <cp:lastPrinted>2018-10-22T12:05:00Z</cp:lastPrinted>
  <dcterms:modified xsi:type="dcterms:W3CDTF">2018-10-29T02:57:00Z</dcterms:modified>
  <cp:revision>5</cp:revision>
  <dc:subject/>
  <dc:title>平成15年度インフルエンザ及びＳＡＲＳ対策実施要領</dc:title>
</cp:coreProperties>
</file>