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盛岡市）様式２　（Ｈ３０版，保育所・幼稚園等）　　　　　　　　　　　　　　　　　　</w:t>
      </w:r>
      <w:r>
        <w:rPr>
          <w:rFonts w:eastAsia="ＭＳ ゴシック;MS Gothic"/>
        </w:rPr>
        <w:t>　　年　　月　　</w:t>
      </w:r>
      <w:r>
        <w:rPr>
          <w:rFonts w:eastAsia="ＭＳ ゴシック;MS Gothic"/>
          <w:sz w:val="22"/>
        </w:rPr>
        <w:t>日　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インフルエンザ様疾患発生報告書（新規，継続）</w:t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盛岡市保健所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:019-654-5665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）　</w:t>
      </w:r>
      <w:r>
        <w:rPr/>
        <w:t>御中</w:t>
      </w:r>
    </w:p>
    <w:tbl>
      <w:tblPr>
        <w:tblW w:w="105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4"/>
        <w:gridCol w:w="636"/>
        <w:gridCol w:w="326"/>
        <w:gridCol w:w="367"/>
        <w:gridCol w:w="299"/>
        <w:gridCol w:w="1503"/>
        <w:gridCol w:w="1205"/>
        <w:gridCol w:w="612"/>
        <w:gridCol w:w="1557"/>
        <w:gridCol w:w="964"/>
        <w:gridCol w:w="1094"/>
        <w:gridCol w:w="1025"/>
      </w:tblGrid>
      <w:tr>
        <w:trPr>
          <w:trHeight w:val="568" w:hRule="atLeast"/>
          <w:cantSplit w:val="true"/>
        </w:trPr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氏名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 （担当者名　　　　　　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閉鎖措置の有無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有（詳細については下記措置内容に記入）　　　・　　　　無</w:t>
            </w:r>
          </w:p>
        </w:tc>
      </w:tr>
      <w:tr>
        <w:trPr>
          <w:trHeight w:val="451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置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容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施設閉鎖</w:t>
            </w:r>
          </w:p>
        </w:tc>
        <w:tc>
          <w:tcPr>
            <w:tcW w:w="86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月　　　日　（　　時）～　　　月　　　日　まで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クラス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</w:rPr>
              <w:t>鎖</w:t>
            </w:r>
          </w:p>
        </w:tc>
        <w:tc>
          <w:tcPr>
            <w:tcW w:w="8626" w:type="dxa"/>
            <w:gridSpan w:val="9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24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w w:val="83"/>
                <w:kern w:val="0"/>
                <w:sz w:val="22"/>
              </w:rPr>
              <w:t>□</w:t>
            </w:r>
            <w:r>
              <w:rPr>
                <w:w w:val="83"/>
                <w:kern w:val="0"/>
                <w:sz w:val="22"/>
              </w:rPr>
              <w:t>クラス閉鎖</w:t>
            </w:r>
          </w:p>
          <w:p>
            <w:pPr>
              <w:pStyle w:val="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</wp:posOffset>
                      </wp:positionV>
                      <wp:extent cx="856615" cy="380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-0.05pt;width:67.4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同年クラスが複数ある場合</w:t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籍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ｲﾝﾌﾙｴﾝｻﾞ様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</w:rPr>
              <w:t>疾患罹患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18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）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欠席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Ｃ）</w:t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ﾝﾌﾙｴﾝｻﾞ様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疾患罹患者数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Ｂ）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欠席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Ｃ）</w:t>
            </w:r>
          </w:p>
        </w:tc>
        <w:tc>
          <w:tcPr>
            <w:tcW w:w="5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症状（該当部分に○印）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頭痛，腹痛，咳，咽頭痛，鼻水，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フルエンザ様疾患による入院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重症者）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児　　　人　入院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月　　日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（予定）</w:t>
            </w:r>
          </w:p>
        </w:tc>
        <w:tc>
          <w:tcPr>
            <w:tcW w:w="4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状（具体的に記入のこと）</w:t>
            </w:r>
          </w:p>
        </w:tc>
      </w:tr>
      <w:tr>
        <w:trPr>
          <w:trHeight w:val="579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項</w:t>
            </w:r>
          </w:p>
        </w:tc>
        <w:tc>
          <w:tcPr>
            <w:tcW w:w="8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，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〇職員の罹患状況　　在籍数：　　　　人　　　罹患者数　：　　　人　　</w:t>
            </w:r>
          </w:p>
        </w:tc>
      </w:tr>
    </w:tbl>
    <w:p>
      <w:pPr>
        <w:pStyle w:val="Normal"/>
        <w:snapToGrid w:val="false"/>
        <w:ind w:left="400" w:hanging="4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注１　保育所及び認定こども園等において，閉鎖措置を行わない場合の報告基準は，罹患者数が通所園児数の概ね１割を超えた場合及び重症・死亡者が発生した場合とすること</w:t>
      </w:r>
    </w:p>
    <w:p>
      <w:pPr>
        <w:pStyle w:val="Normal"/>
        <w:snapToGrid w:val="false"/>
        <w:ind w:left="410" w:hanging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２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10" w:hanging="20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，報告の措置内容に変更が生じた場合には，「継続」として報告すること。（措置内容に変更がない場合は「継続」の報告不要。）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" w:hanging="15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E4AFE9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3:00Z</dcterms:created>
  <dc:creator>遠野地方振興局４</dc:creator>
  <dc:description/>
  <cp:keywords/>
  <dc:language>en-US</dc:language>
  <cp:lastModifiedBy>小野寺　尚子</cp:lastModifiedBy>
  <cp:lastPrinted>2018-10-22T12:11:00Z</cp:lastPrinted>
  <dcterms:modified xsi:type="dcterms:W3CDTF">2018-10-22T03:11:00Z</dcterms:modified>
  <cp:revision>7</cp:revision>
  <dc:subject/>
  <dc:title>様式１（H17版）</dc:title>
</cp:coreProperties>
</file>