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盛岡市）様式３　（Ｈ３０版，社会福祉施設等）</w:t>
      </w:r>
    </w:p>
    <w:p>
      <w:pPr>
        <w:pStyle w:val="Normal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インフルエンザ患者発生報告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新規，継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盛岡市保健所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FAX:019-654-566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中</w:t>
      </w:r>
    </w:p>
    <w:p>
      <w:pPr>
        <w:pStyle w:val="Normal"/>
        <w:spacing w:lineRule="exact" w:line="1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1054"/>
        <w:gridCol w:w="891"/>
        <w:gridCol w:w="584"/>
        <w:gridCol w:w="84"/>
        <w:gridCol w:w="509"/>
        <w:gridCol w:w="493"/>
        <w:gridCol w:w="446"/>
        <w:gridCol w:w="399"/>
        <w:gridCol w:w="269"/>
        <w:gridCol w:w="68"/>
        <w:gridCol w:w="377"/>
        <w:gridCol w:w="2631"/>
      </w:tblGrid>
      <w:tr>
        <w:trPr>
          <w:trHeight w:val="8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名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氏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名　　　　　　　　　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罹患者発生状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職員</w:t>
            </w:r>
          </w:p>
        </w:tc>
      </w:tr>
      <w:tr>
        <w:trPr>
          <w:trHeight w:val="560" w:hRule="atLeast"/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籍　者　数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405" w:hRule="atLeast"/>
          <w:cantSplit w:val="true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罹患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63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予防接種実施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H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.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以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8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症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熱（　℃），頭痛，腹痛，下痢，咽頭痛，鼻水，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）</w:t>
            </w:r>
          </w:p>
        </w:tc>
      </w:tr>
      <w:tr>
        <w:trPr>
          <w:trHeight w:val="8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罹患者が顕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った時期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から　　　罹患者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　　症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入院・死亡）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　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亡時の状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中・入所中・その他</w:t>
            </w:r>
          </w:p>
        </w:tc>
      </w:tr>
      <w:tr>
        <w:trPr>
          <w:trHeight w:val="636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期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期</w:t>
            </w:r>
          </w:p>
        </w:tc>
        <w:tc>
          <w:tcPr>
            <w:tcW w:w="30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者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熱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℃），腹痛，下痢，肺炎併発，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2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重症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快方に向かう</w:t>
            </w:r>
          </w:p>
        </w:tc>
      </w:tr>
      <w:tr>
        <w:trPr>
          <w:trHeight w:val="636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状況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目　　　　年　　月　　日実施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状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個人負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措置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</w:tr>
      <w:tr>
        <w:trPr>
          <w:trHeight w:val="526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6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回目　　　　年　　月　　日実施</w:t>
            </w:r>
          </w:p>
        </w:tc>
        <w:tc>
          <w:tcPr>
            <w:tcW w:w="11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状況</w:t>
            </w:r>
          </w:p>
        </w:tc>
        <w:tc>
          <w:tcPr>
            <w:tcW w:w="26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個人負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措置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</w:tr>
      <w:tr>
        <w:trPr>
          <w:trHeight w:val="8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罹患者数は，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発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14" w:hanging="1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罹患者数が施設利用者数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院または通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</w:rPr>
        <w:t>おおむ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</w:rPr>
        <w:t>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超えた場合に，報告すること。</w:t>
      </w:r>
    </w:p>
    <w:p>
      <w:pPr>
        <w:pStyle w:val="Normal"/>
        <w:numPr>
          <w:ilvl w:val="0"/>
          <w:numId w:val="0"/>
        </w:numPr>
        <w:spacing w:lineRule="exact" w:line="238"/>
        <w:outlineLvl w:val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死亡者については，施設から医療機関へ入院した後に死亡した者も含め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罹患者数については，医療機関への入院のため施設を退所した者も含め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ｲﾝﾌﾙｴﾝｻﾞｳｲﾙｽの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型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情報が得られたときは，「その他」の欄にその旨記載すること。</w:t>
      </w:r>
    </w:p>
    <w:p>
      <w:pPr>
        <w:pStyle w:val="Normal"/>
        <w:spacing w:lineRule="exact" w:line="238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発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以内の海外渡航者」については，確認できる範囲で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805" w:gutter="0" w:header="720" w:top="851" w:footer="567" w:bottom="623"/>
      <w:pgNumType w:start="1"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646" w:hanging="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76ECC9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3:00Z</dcterms:created>
  <dc:creator>岩手県</dc:creator>
  <dc:description/>
  <cp:keywords/>
  <dc:language>en-US</dc:language>
  <cp:lastModifiedBy>小野寺　尚子</cp:lastModifiedBy>
  <cp:lastPrinted>2018-10-22T12:08:00Z</cp:lastPrinted>
  <dcterms:modified xsi:type="dcterms:W3CDTF">2018-10-22T03:10:00Z</dcterms:modified>
  <cp:revision>4</cp:revision>
  <dc:subject/>
  <dc:title>平成15年度インフルエンザ及びＳＡＲＳ対策実施要領</dc:title>
</cp:coreProperties>
</file>