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書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小学生農村体験交流事業業務委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盛岡市長　谷　藤　裕　明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職・氏名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こ</w:t>
      </w:r>
      <w:r>
        <w:rPr>
          <w:rFonts w:ascii="ＭＳ ゴシック;MS Gothic" w:hAnsi="ＭＳ ゴシック;MS Gothic" w:cs="ＭＳ ゴシック;MS Gothic" w:eastAsia="ＭＳ ゴシック;MS Gothic"/>
        </w:rPr>
        <w:t>とについて，下記のとおり指定の書類を添えて申込みます。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小学生農村体験交流事業業務委託公募型プロポーザル実施要項</w:t>
      </w:r>
      <w:r>
        <w:rPr>
          <w:rFonts w:ascii="ＭＳ ゴシック;MS Gothic" w:hAnsi="ＭＳ ゴシック;MS Gothic" w:cs="ＭＳ ゴシック;MS Gothic" w:eastAsia="ＭＳ ゴシック;MS Gothic"/>
        </w:rPr>
        <w:t>の３に規定する資格要件をいずれも満た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申込書（様式第１号）　　　　　　　　　　　　　　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誓約書（様式第２号）　　　　　　　　　　　　　　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委任状（様式第３号）　　　　　　　　　　　　　　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全部事項証明書　　　　　　　　　　　　　　　　　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印鑑証明書　　　　　　　　　　　　　　　　　　　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納税証明書　　　　　　　　　　　　　　　　　　　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役員の一覧表（様式第４号）　　　　　　　　　　　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事業計画書（様式第５号）　　　　　　　　　　　　５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企画提案書（任意様式）　　　　　　　　　　　　　５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0)</w:t>
      </w:r>
      <w:r>
        <w:rPr>
          <w:rFonts w:ascii="ＭＳ ゴシック;MS Gothic" w:hAnsi="ＭＳ ゴシック;MS Gothic" w:cs="ＭＳ ゴシック;MS Gothic" w:eastAsia="ＭＳ ゴシック;MS Gothic"/>
        </w:rPr>
        <w:t>　実績調書（様式第６号）　　　　　　　　　　　　　５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1)</w:t>
      </w:r>
      <w:r>
        <w:rPr>
          <w:rFonts w:ascii="ＭＳ ゴシック;MS Gothic" w:hAnsi="ＭＳ ゴシック;MS Gothic" w:cs="ＭＳ ゴシック;MS Gothic" w:eastAsia="ＭＳ ゴシック;MS Gothic"/>
        </w:rPr>
        <w:t>　見積書（任意様式）　　　　　　　　　　　　　　　５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2)</w:t>
      </w:r>
      <w:r>
        <w:rPr>
          <w:rFonts w:ascii="ＭＳ ゴシック;MS Gothic" w:hAnsi="ＭＳ ゴシック;MS Gothic" w:cs="ＭＳ ゴシック;MS Gothic" w:eastAsia="ＭＳ ゴシック;MS Gothic"/>
        </w:rPr>
        <w:t>　会社概要が分かるパンフレット等（任意様式）　　　５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連絡先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：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名：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Ｅメール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F1615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2:00Z</dcterms:created>
  <dc:creator>髙橋　奨</dc:creator>
  <dc:description/>
  <dc:language>en-US</dc:language>
  <cp:lastModifiedBy>user</cp:lastModifiedBy>
  <cp:lastPrinted>2017-01-26T17:00:00Z</cp:lastPrinted>
  <dcterms:modified xsi:type="dcterms:W3CDTF">2019-04-25T09:02:00Z</dcterms:modified>
  <cp:revision>2</cp:revision>
  <dc:subject/>
  <dc:title/>
</cp:coreProperties>
</file>