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生農村体験交流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盛岡市長　谷　藤　裕　明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，次の者を代理人と定め，下記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委任事項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盛岡市が行う物品の買入れ等に関する以下の事項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入札及び見積に関すること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契約締結に関すること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契約金，契約保証金，前金払の請求及び受領に関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復代理人選任に関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その他契約処理に関す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期間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 年　　月　　日か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元 年９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委任者）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者職・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ind w:firstLine="819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　　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受任者）　住所（所在地）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u w:val="single"/>
        </w:rPr>
        <w:t>（支店名等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）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受任者職・氏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ind w:firstLine="819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任者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489E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4:00Z</dcterms:created>
  <dc:creator>髙橋　奨</dc:creator>
  <dc:description/>
  <cp:keywords/>
  <dc:language>en-US</dc:language>
  <cp:lastModifiedBy>user</cp:lastModifiedBy>
  <cp:lastPrinted>2019-04-22T10:00:00Z</cp:lastPrinted>
  <dcterms:modified xsi:type="dcterms:W3CDTF">2019-04-25T09:50:00Z</dcterms:modified>
  <cp:revision>5</cp:revision>
  <dc:subject/>
  <dc:title/>
</cp:coreProperties>
</file>