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績調書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0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取引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取引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要取引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契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主要取引先には官公庁名・団体名等を記載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，官公庁とは，国（公社，公団を含む。），地方公共団体等をい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記入欄が不足する場合は，記入欄を追加して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C2DC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7:00Z</dcterms:created>
  <dc:creator>髙橋　奨</dc:creator>
  <dc:description/>
  <dc:language>en-US</dc:language>
  <cp:lastModifiedBy>user</cp:lastModifiedBy>
  <cp:lastPrinted>2017-01-26T17:00:00Z</cp:lastPrinted>
  <dcterms:modified xsi:type="dcterms:W3CDTF">2019-04-25T09:17:00Z</dcterms:modified>
  <cp:revision>2</cp:revision>
  <dc:subject/>
  <dc:title/>
</cp:coreProperties>
</file>