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ケアマネジメント支援合同会議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>新任者研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資料確認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盛岡市保健福祉部介護保険課　行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６５１－１１８１　担当：給付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居宅介護支援事業所番号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11"/>
          <w:kern w:val="0"/>
          <w:u w:val="dotted"/>
        </w:rPr>
        <w:t>居宅介護支援事業所</w:t>
      </w:r>
      <w:r>
        <w:rPr>
          <w:rFonts w:ascii="ＭＳ ゴシック;MS Gothic" w:hAnsi="ＭＳ ゴシック;MS Gothic" w:eastAsia="ＭＳ ゴシック;MS Gothic"/>
          <w:spacing w:val="6"/>
          <w:kern w:val="0"/>
          <w:u w:val="dotted"/>
        </w:rPr>
        <w:t>名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numPr>
          <w:ilvl w:val="0"/>
          <w:numId w:val="2"/>
        </w:numPr>
        <w:ind w:left="360" w:right="-82" w:hanging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３年７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日（水）までに御報告を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38"/>
      </w:tblGrid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料確認者氏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支援専門員経験年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</w:tr>
      <w:tr>
        <w:trPr>
          <w:trHeight w:val="5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質問事項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資料に関する質問事項があれば記入してください。意見交流の関係は別紙にお願いします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連絡事項】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所の電話・ＦＡＸ番号，メールアドレスの新規登録及び変更，その他連絡事項等がございま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したら御記入ください。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0:00Z</dcterms:created>
  <dc:creator>kaigo-d07</dc:creator>
  <dc:description/>
  <cp:keywords/>
  <dc:language>en-US</dc:language>
  <cp:lastModifiedBy>有佳 笹森</cp:lastModifiedBy>
  <cp:lastPrinted>2021-06-16T17:41:00Z</cp:lastPrinted>
  <dcterms:modified xsi:type="dcterms:W3CDTF">2021-07-12T10:24:00Z</dcterms:modified>
  <cp:revision>79</cp:revision>
  <dc:subject/>
  <dc:title>１９盛 福 介 号 外</dc:title>
</cp:coreProperties>
</file>