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ケアマネジメント支援合同会議等資料確認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盛岡市保健福祉部介護保険課　行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E-mail:k</w:t>
      </w:r>
      <w:r>
        <w:rPr>
          <w:rFonts w:eastAsia="ＭＳ ゴシック;MS Gothic" w:ascii="ＭＳ ゴシック;MS Gothic" w:hAnsi="ＭＳ ゴシック;MS Gothic"/>
        </w:rPr>
        <w:t>aigo@city.morioka.iwate.jp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６５１－１１８１　担当：給付係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居宅介護支援事業所番号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5"/>
          <w:kern w:val="0"/>
          <w:u w:val="dotted"/>
        </w:rPr>
        <w:t>居宅介護支援事業所</w:t>
      </w:r>
      <w:r>
        <w:rPr>
          <w:rFonts w:ascii="ＭＳ ゴシック;MS Gothic" w:hAnsi="ＭＳ ゴシック;MS Gothic" w:eastAsia="ＭＳ ゴシック;MS Gothic"/>
          <w:spacing w:val="-30"/>
          <w:kern w:val="0"/>
          <w:u w:val="dotted"/>
        </w:rPr>
        <w:t>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numPr>
          <w:ilvl w:val="0"/>
          <w:numId w:val="2"/>
        </w:numPr>
        <w:ind w:left="360" w:right="-82" w:hanging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４年１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日（火）までに御報告を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38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料確認者氏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支援専門員経験年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</w:tr>
      <w:tr>
        <w:trPr>
          <w:trHeight w:val="5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質問事項】（資料に関する質問事項があれば記入して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連絡事項】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所の電話・ＦＡＸ番号，メールアドレスの新規登録及び変更，その他連絡事項等がありまし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たら記入して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3:00Z</dcterms:created>
  <dc:creator/>
  <dc:description/>
  <cp:keywords/>
  <dc:language>en-US</dc:language>
  <cp:lastModifiedBy/>
  <dcterms:modified xsi:type="dcterms:W3CDTF">2022-01-12T02:54:00Z</dcterms:modified>
  <cp:revision>1</cp:revision>
  <dc:subject/>
  <dc:title>資料確認報告書</dc:title>
</cp:coreProperties>
</file>