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>
          <w:trHeight w:val="3229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盛岡市長　　　　　　　様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（〒　　－　　　）　　　　　　　　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住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　　　　　　　　　　　　　　　　　　　　　　　　　　　氏名　　　　　　　　　　　　　　</w:t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57480</wp:posOffset>
                      </wp:positionV>
                      <wp:extent cx="1945640" cy="335280"/>
                      <wp:effectExtent l="5080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800" cy="335160"/>
                                <a:chOff x="0" y="0"/>
                                <a:chExt cx="1945800" cy="33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19432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941840" cy="224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5pt;margin-top:12.4pt;width:153.2pt;height:26.4pt" coordorigin="6150,248" coordsize="3064,5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54;top:248;width:305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6150;top:257;width:3057;height:353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電話番号　　　（　　　）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外広告業廃止届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盛岡市屋外広告物条例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</w:t>
            </w:r>
            <w:r>
              <w:rPr>
                <w:szCs w:val="21"/>
              </w:rPr>
              <w:t>定により、次のとおり届け出ます。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登録番号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屋外広告業登録第　　　　　　　　号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登録年月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2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生年月日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080</wp:posOffset>
                      </wp:positionV>
                      <wp:extent cx="1143000" cy="684530"/>
                      <wp:effectExtent l="5080" t="0" r="9105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4360"/>
                                <a:chOff x="0" y="0"/>
                                <a:chExt cx="1143000" cy="68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1141560" cy="68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1140480" cy="4590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0.4pt;width:90.05pt;height:53.9pt" coordorigin="2,8" coordsize="1801,1078">
                      <v:shape id="shape_0" stroked="f" o:allowincell="t" style="position:absolute;left:5;top:8;width:1797;height:10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;top:26;width:1795;height:722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・個人の別　　　１　法人　　　２　個人</w:t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7810</wp:posOffset>
                      </wp:positionV>
                      <wp:extent cx="1275080" cy="427355"/>
                      <wp:effectExtent l="5080" t="0" r="234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427320"/>
                                <a:chOff x="0" y="0"/>
                                <a:chExt cx="1275120" cy="42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274400" cy="42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273680" cy="2865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0.3pt;width:100.45pt;height:33.65pt" coordorigin="6,406" coordsize="2009,673">
                      <v:shape id="shape_0" stroked="f" o:allowincell="t" style="position:absolute;left:7;top:406;width:2006;height:6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;top:418;width:2005;height:450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４　住所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－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　　（　　　）　　　　　</w:t>
            </w:r>
          </w:p>
        </w:tc>
      </w:tr>
      <w:tr>
        <w:trPr>
          <w:trHeight w:val="1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５　届出の理由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死亡　　　２　合併による消滅　　　３　破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解散　　　５　廃止</w:t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６　届出の理由の生じた年月日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７　屋外広告業者と届出人との関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相続人　　２元代表役員　　３　破産管財人　　４　清算人　　５　本人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ind w:left="424" w:hanging="214"/>
        <w:rPr>
          <w:szCs w:val="21"/>
        </w:rPr>
      </w:pPr>
      <w:r>
        <w:rPr>
          <w:szCs w:val="21"/>
        </w:rPr>
        <w:t>１　「法人・個人の別」、「届出の理由」及び「屋外広告業者と届出人との関係」については、該当するものに○印を付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２　屋外広告業登録済証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35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51:00Z</dcterms:created>
  <dc:creator>GW1012</dc:creator>
  <dc:description/>
  <cp:keywords/>
  <dc:language>en-US</dc:language>
  <cp:lastModifiedBy>石田　みなみ</cp:lastModifiedBy>
  <dcterms:modified xsi:type="dcterms:W3CDTF">2022-06-09T02:51:00Z</dcterms:modified>
  <cp:revision>2</cp:revision>
  <dc:subject/>
  <dc:title>年　　月　　日</dc:title>
</cp:coreProperties>
</file>