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盛岡市商工労働部新産業拠点形成推進事務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２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公募型プロポーザルに係る質問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　件　名　盛岡市事業拠点分散化等動向調査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２　質問者　団体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質問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電子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３　質問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様式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B11C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4:00Z</dcterms:created>
  <dc:creator>佐藤　俊治</dc:creator>
  <dc:description/>
  <cp:keywords/>
  <dc:language>en-US</dc:language>
  <cp:lastModifiedBy>小向　克典</cp:lastModifiedBy>
  <cp:lastPrinted>2017-04-06T22:03:00Z</cp:lastPrinted>
  <dcterms:modified xsi:type="dcterms:W3CDTF">2020-08-18T05:32:00Z</dcterms:modified>
  <cp:revision>3</cp:revision>
  <dc:subject/>
  <dc:title/>
</cp:coreProperties>
</file>