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企画提案参加申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盛岡市長　谷藤　裕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　氏　名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　　　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の場合の「氏名」は，商号又は名称及び代表者名を記入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応募要領に記載されている事項を承諾の上，下記件名に係る公募型プロポーザルに参加したく，企画提案書を添えて参加申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名</w:t>
      </w:r>
    </w:p>
    <w:p>
      <w:pPr>
        <w:pStyle w:val="Normal"/>
        <w:rPr>
          <w:sz w:val="24"/>
        </w:rPr>
      </w:pPr>
      <w:r>
        <w:rPr>
          <w:sz w:val="24"/>
        </w:rPr>
        <w:t>　　　紺屋町番屋の定期建物賃貸借契約による貸付事業者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１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担当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２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電話番号：</w:t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３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ＦＡＸ番号：</w:t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４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電子メールアドレス：</w:t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00" w:hanging="1100"/>
    </w:pPr>
    <w:rPr>
      <w:rFonts w:ascii="ＭＳ 明朝;MS Mincho" w:hAnsi="ＭＳ 明朝;MS Mincho" w:cs="ＭＳ ゴシック;MS Gothic"/>
      <w:bCs/>
      <w:sz w:val="22"/>
    </w:rPr>
  </w:style>
  <w:style w:type="paragraph" w:styleId="2">
    <w:name w:val="本文インデント 2"/>
    <w:basedOn w:val="Normal"/>
    <w:qFormat/>
    <w:pPr>
      <w:ind w:left="850" w:firstLine="220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840" w:hanging="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B1CB3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8:00Z</dcterms:created>
  <dc:creator>小樽市</dc:creator>
  <dc:description/>
  <cp:keywords/>
  <dc:language>en-US</dc:language>
  <cp:lastModifiedBy>藤澤　剛</cp:lastModifiedBy>
  <cp:lastPrinted>2019-02-27T15:22:00Z</cp:lastPrinted>
  <dcterms:modified xsi:type="dcterms:W3CDTF">2020-10-22T05:56:00Z</dcterms:modified>
  <cp:revision>12</cp:revision>
  <dc:subject/>
  <dc:title>公　　告　　文　（案）</dc:title>
</cp:coreProperties>
</file>