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2699"/>
        <w:gridCol w:w="1474"/>
        <w:gridCol w:w="2731"/>
      </w:tblGrid>
      <w:tr>
        <w:trPr>
          <w:trHeight w:val="72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kern w:val="0"/>
              </w:rPr>
              <w:t>法人名又は団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グループ名</w:t>
            </w:r>
            <w:r>
              <w:rPr>
                <w:sz w:val="20"/>
              </w:rPr>
              <w:t>)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団体所在</w:t>
            </w:r>
            <w:r>
              <w:rPr>
                <w:spacing w:val="-30"/>
                <w:kern w:val="0"/>
                <w:sz w:val="24"/>
              </w:rPr>
              <w:t>地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動機・施設の現状に対する考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運営の基本方針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市民の平等な使用の確保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の運営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サービス向上・利用促進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緊急時対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施設の管理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守管理の方法・体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委託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経費の縮減及び効率的な管理運営の方策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職員の配置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分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シフ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職員の資質向上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雇用・労働条件の確保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１）申請者の現状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基準法第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条に基づく就業規則を作成してい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作成している　　　□　作成していな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作成の義務がない（常時使用する労働者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に満たない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最低賃金法に基づく最低賃金を上回る賃金を支払っ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支払っている　　　□　支払っていない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労働基準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基づき適正な労働時間を確保していますか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確保している　　　□　確保していない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２）指定管理者となった場合の地元（盛岡市内）雇用・労働条件の確保に関する取組み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　個人情報の管理につい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明朝"/>
      </w:rPr>
    </w:pPr>
    <w:r>
      <w:rPr>
        <w:rFonts w:eastAsia="ＭＳ Ｐ明朝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8:00Z</dcterms:created>
  <dc:creator>gw0118</dc:creator>
  <dc:description/>
  <cp:keywords/>
  <dc:language>en-US</dc:language>
  <cp:lastModifiedBy>morioka</cp:lastModifiedBy>
  <cp:lastPrinted>2008-06-06T14:50:00Z</cp:lastPrinted>
  <dcterms:modified xsi:type="dcterms:W3CDTF">2008-06-10T06:34:00Z</dcterms:modified>
  <cp:revision>12</cp:revision>
  <dc:subject/>
  <dc:title>事業計画書</dc:title>
</cp:coreProperties>
</file>