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3"/>
        <w:gridCol w:w="2409"/>
        <w:gridCol w:w="2410"/>
        <w:gridCol w:w="1560"/>
      </w:tblGrid>
      <w:tr>
        <w:trPr>
          <w:trHeight w:val="3769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盛岡市長　　　　　　　様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　（〒　　－　　　）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　　住所　　　　　　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氏名　　　　　　　　　　　　　</w:t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52705</wp:posOffset>
                      </wp:positionV>
                      <wp:extent cx="1945640" cy="335280"/>
                      <wp:effectExtent l="5080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335160"/>
                                <a:chOff x="0" y="0"/>
                                <a:chExt cx="1945800" cy="3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9432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941840" cy="224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6pt;margin-top:4.15pt;width:153.15pt;height:26.4pt" coordorigin="5792,83" coordsize="3063,5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96;top:83;width:305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792;top:92;width:3057;height:35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>
                <w:szCs w:val="21"/>
              </w:rPr>
              <w:t>　　　　　　　　　　　　　　　　　　　　　　　　　　電話番号　　　（　　　）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屋外広告物等表示等届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盛岡市屋外広告物条例第４条第４項（第５条第３項）の規定に基づき、広告物等の表示（設置）について次のとおり届け出ます。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１　表示・設置期間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　 年　　月　　日から　　 年　　月　　日</w:t>
            </w:r>
            <w:r>
              <w:rPr>
                <w:sz w:val="18"/>
                <w:szCs w:val="18"/>
              </w:rPr>
              <w:t>（着手予定日　　 年　月　日）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２　表示内容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公共目的広告物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３　材質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金属製等　　</w:t>
            </w:r>
            <w:r>
              <w:rPr>
                <w:b/>
              </w:rPr>
              <w:t>□</w:t>
            </w:r>
            <w:r>
              <w:rPr/>
              <w:t>　木製　　</w:t>
            </w:r>
            <w:r>
              <w:rPr>
                <w:b/>
              </w:rPr>
              <w:t>□</w:t>
            </w:r>
            <w:r>
              <w:rPr/>
              <w:t>　その他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４　表示・設置場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５　区域区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第１種市街地景観区域　　　　　</w:t>
            </w:r>
            <w:r>
              <w:rPr>
                <w:b/>
              </w:rPr>
              <w:t>□</w:t>
            </w:r>
            <w:r>
              <w:rPr/>
              <w:t>　第２種市街地景観区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第３種市街地景観区域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山地景観区域　　　　　　　　　</w:t>
            </w:r>
            <w:r>
              <w:rPr>
                <w:b/>
              </w:rPr>
              <w:t>□</w:t>
            </w:r>
            <w:r>
              <w:rPr/>
              <w:t>　田園・丘陵景観区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/>
              <w:t>特別規制区域　　　　　　　　　</w:t>
            </w:r>
            <w:r>
              <w:rPr>
                <w:b/>
              </w:rPr>
              <w:t>□</w:t>
            </w:r>
            <w:r>
              <w:rPr/>
              <w:t>　歴史的景観保全区域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/>
              <w:t>河川・眺望景観保全区域　　　　</w:t>
            </w:r>
            <w:r>
              <w:rPr>
                <w:b/>
              </w:rPr>
              <w:t>□</w:t>
            </w:r>
            <w:r>
              <w:rPr/>
              <w:t>　屋外広告物景観形成地区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６　種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７　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８　面積（最大投影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　　　　　　（表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９　高さ（設置場所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　　　　　　（地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照明装置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 ・ 無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 ・ 無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 ・ 無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 ・ 無</w:t>
            </w:r>
          </w:p>
        </w:tc>
      </w:tr>
      <w:tr>
        <w:trPr>
          <w:trHeight w:val="2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工事施工者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6545</wp:posOffset>
                      </wp:positionV>
                      <wp:extent cx="1181100" cy="487045"/>
                      <wp:effectExtent l="4445" t="5715" r="8712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487080"/>
                                <a:chOff x="0" y="0"/>
                                <a:chExt cx="1181160" cy="48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181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79720" cy="487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3.35pt;width:93pt;height:38.35pt" coordorigin="4,467" coordsize="1860,767">
                      <v:shape id="shape_0" stroked="f" o:allowincell="t" style="position:absolute;left:4;top:471;width:18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;top:467;width:1857;height:76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住所・氏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電話番号　　　　　　　　　　　　　屋外広告業登録第　　　　　　　　号</w:t>
            </w:r>
          </w:p>
        </w:tc>
      </w:tr>
      <w:tr>
        <w:trPr>
          <w:trHeight w:val="3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参考事項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132"/>
      </w:tblGrid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明示すべき事項等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付近見取図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方位、道路、目標となる地物及び行為の位置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縮尺</w:t>
            </w:r>
            <w:r>
              <w:rPr>
                <w:szCs w:val="21"/>
              </w:rPr>
              <w:t>1/100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配置図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 xml:space="preserve">縮尺、方位、寸法、敷地の境界線、敷地内における申請に係る広告物等の位置、敷地内の他の広告物等の位置、適用除外とする自家用広告物、擁壁、土地の高低、敷地に接する道路の位置及び幅員 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仕様書及び図面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広告物等の形状、寸法、材料、構造等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意匠等の図面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色彩、意匠、照明、表示又は設置の方法等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カラー現況写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申請前１月以内に撮影したカラー写真で、広告物等を表示又は設置する場所の周辺の状況を示すもの。Ａ４サイズの用紙に印刷し、撮影年月日を記載したもの。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他の所有者等の同意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表示（設置）する場所または物件が他人の所有又は管理に属するときは、その承諾書又は許可書、契約書の写し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令による許可を証する書類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他の法令の規定による認可等があった場合はその書面の写し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委任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理人が申請手続きをする場合は添付してください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資料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はり紙、はり札の場合は現物又は見本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  <w:t>備考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>１　この様式に記載困難な場合は、別紙を添付し、これ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333" w:right="1304" w:gutter="0" w:header="567" w:top="851" w:footer="0" w:bottom="851"/>
      <w:pgNumType w:fmt="decimal"/>
      <w:formProt w:val="false"/>
      <w:titlePg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3:00Z</dcterms:created>
  <dc:creator>GW1012</dc:creator>
  <dc:description/>
  <cp:keywords/>
  <dc:language>en-US</dc:language>
  <cp:lastModifiedBy>石田　みなみ</cp:lastModifiedBy>
  <cp:lastPrinted>2021-02-08T20:57:00Z</cp:lastPrinted>
  <dcterms:modified xsi:type="dcterms:W3CDTF">2022-06-09T00:53:00Z</dcterms:modified>
  <cp:revision>2</cp:revision>
  <dc:subject/>
  <dc:title>年　　月　　日</dc:title>
</cp:coreProperties>
</file>