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977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7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Times New Roman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Ｐ明朝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法人名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Ｐ明朝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（グループ名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5pt;mso-wrap-distance-left:7.1pt;mso-wrap-distance-right:0pt;mso-wrap-distance-top:0pt;mso-wrap-distance-bottom:0pt;margin-top:0.1pt;mso-position-vertical-relative:text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7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Times New Roman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Ｐ明朝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法人名又は団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Ｐ明朝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（グループ名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績　調　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4"/>
          <w:u w:val="single"/>
        </w:rPr>
        <w:t>施設名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実績【１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【２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【３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gw0118</dc:creator>
  <dc:description/>
  <dc:language>en-US</dc:language>
  <cp:lastModifiedBy>gw0118</cp:lastModifiedBy>
  <dcterms:modified xsi:type="dcterms:W3CDTF">2005-06-08T02:52:00Z</dcterms:modified>
  <cp:revision>2</cp:revision>
  <dc:subject/>
  <dc:title>法人名又は団体名</dc:title>
</cp:coreProperties>
</file>