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ﾌｧｸｽ　　</w:t>
      </w:r>
      <w:r>
        <w:rPr>
          <w:rFonts w:cs="ＭＳ 明朝;MS Mincho" w:ascii="ＭＳ 明朝;MS Mincho" w:hAnsi="ＭＳ 明朝;MS Mincho"/>
          <w:szCs w:val="21"/>
        </w:rPr>
        <w:t>019-652-3424</w:t>
      </w:r>
      <w:r>
        <w:rPr>
          <w:rFonts w:ascii="ＭＳ 明朝;MS Mincho" w:hAnsi="ＭＳ 明朝;MS Mincho" w:cs="ＭＳ 明朝;MS Mincho"/>
          <w:szCs w:val="21"/>
        </w:rPr>
        <w:t>（直通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kosodateansin@city.morioka.iwate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盛岡市立手代森保育園施設見学及び公募説明会参加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盛岡市長　谷　藤　裕　明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盛岡市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盛岡市立手代森保育園の施設見学及び公募説明会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見学及び公募説明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職名及び氏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項目に〇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施設見学、公募説明会共に参加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施設見学のみ参加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説明会のみ参加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公募説明会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令和４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盛岡市総合福祉センター　４階講堂（盛岡市若園町２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施設見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時：令和４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場所：盛岡市立手代森保育園（盛岡市手代森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地割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番地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36:00Z</dcterms:created>
  <dc:creator>ふじさわ</dc:creator>
  <dc:description/>
  <cp:keywords/>
  <dc:language>en-US</dc:language>
  <cp:lastModifiedBy>千葉　啓太</cp:lastModifiedBy>
  <cp:lastPrinted>2022-10-03T15:32:00Z</cp:lastPrinted>
  <dcterms:modified xsi:type="dcterms:W3CDTF">2022-10-03T07:42:00Z</dcterms:modified>
  <cp:revision>11</cp:revision>
  <dc:subject/>
  <dc:title/>
</cp:coreProperties>
</file>