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  <w:szCs w:val="24"/>
        </w:rPr>
        <w:t>事業提案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MS-Mincho;Arial Unicode MS"/>
          <w:kern w:val="0"/>
          <w:sz w:val="24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right="-1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事業者名（グループ名）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事業提案書の作成について）</w:t>
      </w:r>
    </w:p>
    <w:p>
      <w:pPr>
        <w:pStyle w:val="Normal"/>
        <w:autoSpaceDE w:val="false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事業提案書では、「事業者名」、「出店区分」、「希望区画」を記入の上、下記提案項目６つについて提案してください。様式は問いません。また、写真等の使用も可とします。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参考様式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出店区分、希望区画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物販・飲食・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テナント１～６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提案項目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実施方針、コンセプト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運営体制（希望営業時間、人員配置計画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計画（商品・メニュー・サービス、販売価格、仕入れ計画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地域課題への取組姿勢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地域経済への波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ＰＲ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別様式にて店舗内レイアウト、収支計画表、損益計画表も作成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21"/>
        </w:rPr>
      </w:pPr>
      <w:r>
        <w:rPr>
          <w:rFonts w:cs="MS-Mincho;Arial Unicode MS" w:ascii="ＭＳ 明朝;MS Mincho" w:hAnsi="ＭＳ 明朝;MS Mincho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33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参考様式＞</w:t>
    </w:r>
    <w:r>
      <w:rPr>
        <w:bdr w:val="single" w:sz="4" w:space="0" w:color="000000"/>
      </w:rPr>
      <w:t>応募様式５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_事業提案書＜参考様式＞.doc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3:00Z</dcterms:created>
  <dc:creator>a.yanagiya1</dc:creator>
  <dc:description/>
  <cp:keywords/>
  <dc:language>en-US</dc:language>
  <cp:lastModifiedBy>佐藤　麻紗美</cp:lastModifiedBy>
  <cp:lastPrinted>2023-06-07T11:09:00Z</cp:lastPrinted>
  <dcterms:modified xsi:type="dcterms:W3CDTF">2023-06-07T02:10:00Z</dcterms:modified>
  <cp:revision>47</cp:revision>
  <dc:subject/>
  <dc:title/>
</cp:coreProperties>
</file>