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入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w w:val="200"/>
        </w:rPr>
        <w:t>札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w w:val="200"/>
        </w:rPr>
        <w:t>書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金　　　　　　　　　　　　円也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　　　　　件　名　</w:t>
      </w:r>
      <w:r>
        <w:rPr>
          <w:rFonts w:cs="ＭＳ 明朝;MS Mincho"/>
        </w:rPr>
        <w:t>盛岡市夜間急患診療所自動分包機賃貸借契約（長期継続契約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ragraph">
                  <wp:posOffset>71755</wp:posOffset>
                </wp:positionV>
                <wp:extent cx="5105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5.65pt" to="461.75pt,5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盛岡市競争入札参加者心得を承諾のうえ入札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令和５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住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名　　　　　　　　　　　　　　　　印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盛岡市長　内　舘　　　茂　　様</w:t>
      </w:r>
    </w:p>
    <w:sectPr>
      <w:type w:val="nextPage"/>
      <w:pgSz w:w="11906" w:h="16838"/>
      <w:pgMar w:left="992" w:right="923" w:gutter="0" w:header="0" w:top="1938" w:footer="0" w:bottom="1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4"/>
    </w:rPr>
  </w:style>
  <w:style w:type="character" w:styleId="Style16">
    <w:name w:val="フッター (文字)"/>
    <w:qFormat/>
    <w:rPr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5:00Z</dcterms:created>
  <dc:creator>安保　有由里</dc:creator>
  <dc:description/>
  <cp:keywords/>
  <dc:language>en-US</dc:language>
  <cp:lastModifiedBy>織田　敬太</cp:lastModifiedBy>
  <cp:lastPrinted>2001-07-24T14:53:00Z</cp:lastPrinted>
  <dcterms:modified xsi:type="dcterms:W3CDTF">2023-09-04T04:47:00Z</dcterms:modified>
  <cp:revision>10</cp:revision>
  <dc:subject/>
  <dc:title>                                        </dc:title>
</cp:coreProperties>
</file>