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43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8"/>
        <w:gridCol w:w="1697"/>
        <w:gridCol w:w="8009"/>
      </w:tblGrid>
      <w:tr>
        <w:trPr>
          <w:trHeight w:val="990" w:hRule="atLeast"/>
        </w:trPr>
        <w:tc>
          <w:tcPr>
            <w:tcW w:w="104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bookmarkStart w:id="0" w:name="_Hlk137053298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盛岡市短期集中型プログラミング講座実施業務委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公募型プロポーザル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28"/>
              </w:rPr>
              <w:t>組織等に関する調書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適宜行間を調整して記載してください。）</w:t>
            </w:r>
          </w:p>
        </w:tc>
      </w:tr>
      <w:tr>
        <w:trPr>
          <w:trHeight w:val="42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</w:rPr>
              <w:t>氏名又は名称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bCs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</w:rPr>
              <w:t>代表者職氏名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bCs/>
                <w:kern w:val="0"/>
              </w:rPr>
            </w:r>
          </w:p>
        </w:tc>
      </w:tr>
      <w:tr>
        <w:trPr>
          <w:trHeight w:val="1768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</w:rPr>
              <w:t>業務概要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bCs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</w:rPr>
              <w:t>設立（予定）年月日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年　　日　　日</w:t>
            </w:r>
          </w:p>
        </w:tc>
      </w:tr>
      <w:tr>
        <w:trPr>
          <w:trHeight w:val="42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</w:rPr>
              <w:t>従業員数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　　　　　名</w:t>
            </w:r>
          </w:p>
        </w:tc>
      </w:tr>
      <w:tr>
        <w:trPr>
          <w:trHeight w:val="446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</w:rPr>
              <w:t>住所（本店所在地）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bCs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</w:rPr>
              <w:t>本業務の実施場所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bCs/>
                <w:kern w:val="0"/>
              </w:rPr>
            </w:r>
          </w:p>
        </w:tc>
      </w:tr>
      <w:tr>
        <w:trPr>
          <w:trHeight w:val="223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</w:rPr>
              <w:t>産業振興に関する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</w:rPr>
              <w:t>業務の実績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bCs/>
                <w:kern w:val="0"/>
              </w:rPr>
            </w:r>
          </w:p>
        </w:tc>
      </w:tr>
      <w:tr>
        <w:trPr>
          <w:trHeight w:val="282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</w:rPr>
              <w:t>本業務における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</w:rPr>
              <w:t>人的体制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本業務に従事する予定の者の職氏名及び略歴を記載してください。（別紙による記載可）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</w:rPr>
              <w:t>担当者連絡先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</w:rPr>
              <w:t>氏名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</w:rPr>
              <w:t>住所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</w:rPr>
              <w:t>電話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</w:rPr>
              <w:t>FAX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</w:rPr>
              <w:t>E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</w:rPr>
              <w:t>－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</w:rPr>
              <w:t>mail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default" w:linePitch="47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 w:eastAsia="ＭＳ 明朝;MS Mincho"/>
      </w:rPr>
      <w:t>様式第６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Ｐゴシック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ＭＳ Ｐ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55:00Z</dcterms:created>
  <dc:creator/>
  <dc:description/>
  <cp:keywords/>
  <dc:language>en-US</dc:language>
  <cp:lastModifiedBy/>
  <dcterms:modified xsi:type="dcterms:W3CDTF">2024-04-17T09:13:00Z</dcterms:modified>
  <cp:revision>1</cp:revision>
  <dc:subject/>
  <dc:title/>
</cp:coreProperties>
</file>